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-252095</wp:posOffset>
                </wp:positionV>
                <wp:extent cx="5036185" cy="847725"/>
                <wp:effectExtent l="38735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-19.85pt;width:396.5pt;height:66.7pt;mso-wrap-style:none;v-text-anchor:middle"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    </w:t>
      </w:r>
      <w:r>
        <w:rPr>
          <w:rFonts w:cs="Arial" w:ascii="Arial" w:hAnsi="Arial"/>
          <w:b/>
          <w:color w:val="00B050"/>
          <w:sz w:val="56"/>
          <w:szCs w:val="56"/>
        </w:rPr>
        <w:t>ASSEMBLEE GENERALE</w:t>
      </w:r>
    </w:p>
    <w:p>
      <w:pPr>
        <w:pStyle w:val="Normal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L’Assemblée Générale du Club est prévue le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SAMEDI 2 OCTOBRE A 11h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Elle sera suivie d’un buffet « déjeunatoire » puis d’un tournoi offerts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*******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u w:val="single"/>
        </w:rPr>
        <w:t>Au sein du COMITÉ DIRECTEUR</w:t>
      </w:r>
      <w:r>
        <w:rPr>
          <w:rFonts w:cs="Arial" w:ascii="Arial" w:hAnsi="Arial"/>
          <w:sz w:val="36"/>
          <w:szCs w:val="36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membres sont sortants (Monique Cassan, Marie Estorgues et Alain Rouvière), tous les 3 se représent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autre membre a démissionné (Annick Gaillar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4 postes sont donc à pourvoi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Comme chaque année seuls les adhérents à jour de leur cotisation, pour la saison 2021 - 2022, pourront vot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Nous vous invitons à la régler ava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le 2 octobre 202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****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Les convocations figurent en pièce jointe - un exemplaire </w:t>
      </w:r>
      <w:bookmarkStart w:id="0" w:name="_GoBack"/>
      <w:bookmarkEnd w:id="0"/>
      <w:r>
        <w:rPr>
          <w:rFonts w:cs="Arial" w:ascii="Arial" w:hAnsi="Arial"/>
          <w:sz w:val="36"/>
          <w:szCs w:val="36"/>
        </w:rPr>
        <w:t>papier pour ceux qui le désirent sera disponible au Club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7:00Z</dcterms:created>
  <dc:creator>carlton gestion</dc:creator>
  <dc:description/>
  <cp:keywords/>
  <dc:language>en-US</dc:language>
  <cp:lastModifiedBy>monique cassan</cp:lastModifiedBy>
  <cp:lastPrinted>2021-08-20T09:39:00Z</cp:lastPrinted>
  <dcterms:modified xsi:type="dcterms:W3CDTF">2021-09-09T17:57:00Z</dcterms:modified>
  <cp:revision>6</cp:revision>
  <dc:subject/>
  <dc:title/>
</cp:coreProperties>
</file>